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281940</wp:posOffset>
            </wp:positionV>
            <wp:extent cx="84137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-D-10C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tractor Signature Authoriz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rtified Payroll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520"/>
        <w:gridCol w:w="3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y/Route/Sec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l Project Numb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RACTOR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I, ___________________________ (Print Name), ______________________ (Print Title) (Must be an Officer of the Prime Contractor’s Company), do hereby authoriz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________ (Print Name), _______________________ (Print Tit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>with authority to sign his/her name to all certified payroll documents pertaining to this projec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is authorization shall remain in effect for the duration of this project, or until revoked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       </w:t>
        <w:tab/>
        <w:t>_____________________            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ractor signature</w:t>
        <w:tab/>
        <w:tab/>
        <w:t xml:space="preserve">Title  </w:t>
        <w:tab/>
        <w:tab/>
        <w:tab/>
        <w:tab/>
        <w:tab/>
        <w:t>D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Officer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       </w:t>
        <w:tab/>
        <w:t>_____________________            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Contractor signature  </w:t>
        <w:tab/>
        <w:tab/>
        <w:t xml:space="preserve">Title  </w:t>
        <w:tab/>
        <w:tab/>
        <w:tab/>
        <w:tab/>
        <w:tab/>
        <w:t>D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Project Representativ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</w:rPr>
        <w:t>Rev. 09/30/14</w:t>
      </w:r>
    </w:p>
    <w:sectPr>
      <w:type w:val="nextPage"/>
      <w:pgSz w:w="12240" w:h="15840"/>
      <w:pgMar w:left="108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4:00Z</dcterms:created>
  <dc:creator>bhupp</dc:creator>
  <dc:description/>
  <cp:keywords/>
  <dc:language>en-US</dc:language>
  <cp:lastModifiedBy>Janet Treadway</cp:lastModifiedBy>
  <cp:lastPrinted>2012-07-23T13:57:00Z</cp:lastPrinted>
  <dcterms:modified xsi:type="dcterms:W3CDTF">2014-09-3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500.0000000000</vt:lpwstr>
  </property>
  <property fmtid="{D5CDD505-2E9C-101B-9397-08002B2CF9AE}" pid="3" name="Section">
    <vt:lpwstr/>
  </property>
</Properties>
</file>